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</w:t>
      </w:r>
      <w:r>
        <w:rPr/>
        <w:t>d�t�o�f�`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ŏ��̗\��ł͉��Ȃ����͂��������ł�����(^^;�ǂ��������(^^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ǃC���g���������ȗp�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\CHIHIRO\EUP_DATA\�Ɂw���</w:t>
      </w:r>
      <w:r>
        <w:rPr>
          <w:rtl w:val="true"/>
        </w:rPr>
        <w:t></w:t>
      </w:r>
      <w:r>
        <w:rPr>
          <w:rtl w:val="true"/>
        </w:rPr>
        <w:t>߂</w:t>
      </w:r>
      <w:r>
        <w:rPr/>
        <w:t>Ă���Ɓx�Ƃ����Ȃ̃C���g�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̋</w:t>
      </w:r>
      <w:r>
        <w:rPr/>
        <w:t>Ȃ͉����t�@�C���Ƃ��ĢFMP_HARD.FMB�(�V�X�e���\�t�g�E�G�A�ɂ�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CHI_PIA1.PMB�(����</w:t>
      </w:r>
      <w:r>
        <w:rPr/>
        <w:t>ꏏ�</w:t>
      </w:r>
      <w:r>
        <w:rPr/>
        <w:t>Ɏ�^���Ă��</w:t>
      </w:r>
      <w:r>
        <w:rPr>
          <w:rtl w:val="true"/>
        </w:rPr>
        <w:t>܂</w:t>
      </w:r>
      <w:r>
        <w:rPr/>
        <w:t>�</w:t>
      </w:r>
      <w:r>
        <w:rPr/>
        <w:t>)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̋</w:t>
      </w:r>
      <w:r>
        <w:rPr/>
        <w:t>Ȃ�GEAR��HEPLAYER���Œ������Ƃ��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ڂ</w:t>
      </w:r>
      <w:r>
        <w:rPr/>
        <w:t>����͊</w:t>
      </w:r>
      <w:r>
        <w:rPr/>
        <w:t>e�\�t�g�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M�����t�@�C���́ACD���T���v�����O���</w:t>
      </w:r>
      <w:r>
        <w:rPr/>
        <w:t>ꂽ�</w:t>
      </w:r>
      <w:r>
        <w:rPr/>
        <w:t>s�A�m�̉��ɁA�V���Z�T�C�U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V���ɃG�f�B�b�g�������F������č</w:t>
      </w:r>
      <w:r>
        <w:rPr/>
        <w:t>쐬����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Ă���̂̓s�A�m�̉���������ŁA1�`32�Ԃ</w:t>
      </w:r>
      <w:r>
        <w:rPr>
          <w:rtl w:val="true"/>
        </w:rPr>
        <w:t>܂</w:t>
      </w:r>
      <w:r>
        <w:rPr/>
        <w:t>őS�ē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̋</w:t>
      </w:r>
      <w:r>
        <w:rPr/>
        <w:t>Ȃ̂��</w:t>
      </w:r>
      <w:r>
        <w:rPr>
          <w:rtl w:val="true"/>
        </w:rPr>
        <w:t>߂</w:t>
      </w:r>
      <w:r>
        <w:rPr/>
        <w:t>ɉ����Ȃ</w:t>
      </w:r>
      <w:r>
        <w:rPr/>
        <w:t>萧����</w:t>
      </w:r>
      <w:r>
        <w:rPr/>
        <w:t>č��Ă���</w:t>
      </w:r>
      <w:r>
        <w:rPr>
          <w:rtl w:val="true"/>
        </w:rPr>
        <w:t>܂</w:t>
      </w:r>
      <w:r>
        <w:rPr/>
        <w:t>��̂</w:t>
      </w:r>
      <w:r>
        <w:rPr/>
        <w:t>ŁA���̋Ȃ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p�͓���Ǝv���</w:t>
      </w:r>
      <w:r>
        <w:rPr>
          <w:rtl w:val="true"/>
        </w:rPr>
        <w:t>܂</w:t>
      </w:r>
      <w:r>
        <w:rPr/>
        <w:t>�</w:t>
      </w:r>
      <w:r>
        <w:rPr/>
        <w:t>(�����ɂ��</w:t>
      </w:r>
      <w:r>
        <w:rPr/>
        <w:t>炵�</w:t>
      </w:r>
      <w:r>
        <w:rPr/>
        <w:t>Ă���</w:t>
      </w:r>
      <w:r>
        <w:rPr>
          <w:rtl w:val="true"/>
        </w:rPr>
        <w:t>܂</w:t>
      </w:r>
      <w:r>
        <w:rPr/>
        <w:t>����</w:t>
      </w:r>
      <w:r>
        <w:rPr/>
        <w:t>E�E�E)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w���</w:t>
      </w:r>
      <w:r>
        <w:rPr>
          <w:rtl w:val="true"/>
        </w:rPr>
        <w:t></w:t>
      </w:r>
      <w:r>
        <w:rPr>
          <w:rtl w:val="true"/>
        </w:rPr>
        <w:t>߂</w:t>
      </w:r>
      <w:r>
        <w:rPr/>
        <w:t>Ă���Ɓx     �</w:t>
      </w:r>
      <w:r>
        <w:rPr/>
        <w:t>쎍</w:t>
      </w:r>
      <w:r>
        <w:rPr/>
        <w:t>/��� �ʉ��q  ��� ���D�</w:t>
      </w:r>
      <w:r>
        <w:rPr>
          <w:rtl w:val="true"/>
        </w:rPr>
        <w:t>ה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